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1-45-0701/2025</w:t>
      </w:r>
    </w:p>
    <w:p>
      <w:pPr>
        <w:pStyle w:val="Normal"/>
        <w:ind w:left="-142" w:right="423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sz w:val="18"/>
          <w:szCs w:val="18"/>
        </w:rPr>
        <w:t>86MS0007-01-2025-004116-95</w:t>
      </w:r>
    </w:p>
    <w:p>
      <w:pPr>
        <w:pStyle w:val="Subtitle"/>
        <w:widowControl/>
        <w:ind w:left="-284" w:right="282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</w:t>
      </w:r>
    </w:p>
    <w:p>
      <w:pPr>
        <w:pStyle w:val="Subtitle"/>
        <w:widowControl/>
        <w:ind w:left="-284" w:right="282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прекращении уголовного дела</w:t>
      </w:r>
    </w:p>
    <w:p>
      <w:pPr>
        <w:pStyle w:val="Style17"/>
        <w:ind w:left="-284" w:right="282" w:firstLine="568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25 сентября 2025 года </w:t>
        <w:tab/>
        <w:tab/>
        <w:t xml:space="preserve">                  </w:t>
        <w:tab/>
        <w:tab/>
        <w:t xml:space="preserve">                              г. Нижневартовск</w:t>
      </w:r>
    </w:p>
    <w:p>
      <w:pPr>
        <w:pStyle w:val="Normal"/>
        <w:ind w:left="-284" w:right="282" w:firstLine="56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/>
          <w:bCs/>
          <w:sz w:val="25"/>
          <w:szCs w:val="25"/>
        </w:rPr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и секретаре Половинкиной А.О., 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 участием государственных обвинителей – старшего помощника прокурора Нижневартовского района Поляковой В.А., помощника прокурора Нижневартовского района Киселёвой Д.А.,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судимого Покачева Е.В.,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щитника – адвоката Герасимова А.Г.,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терпевшей ФИО1.,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материалы уголовного дела в отношении: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качева Евгения Викторовича, ***, не судимого,: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виняемого в совершении преступления, предусмотренного п. «в» ч. 2 ст. 115 Уголовного кодекса Российской Федерации,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-284" w:right="282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ind w:left="-284" w:right="282"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TextBody"/>
        <w:spacing w:before="0" w:after="0"/>
        <w:ind w:left="-284" w:right="284" w:firstLine="567"/>
        <w:jc w:val="both"/>
        <w:rPr>
          <w:rStyle w:val="1"/>
          <w:b w:val="false"/>
          <w:b w:val="false"/>
          <w:sz w:val="25"/>
          <w:szCs w:val="25"/>
        </w:rPr>
      </w:pPr>
      <w:r>
        <w:rPr>
          <w:rStyle w:val="1"/>
          <w:b w:val="false"/>
          <w:sz w:val="25"/>
          <w:szCs w:val="25"/>
        </w:rPr>
        <w:t xml:space="preserve">подсудимый Покачев Е.В. обвиняется в умышленном причинении легкого вреда здоровью </w:t>
      </w:r>
      <w:r>
        <w:rPr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>., с применением предмета, используемого в качестве оружия, при следующих обстоятельствах:</w:t>
      </w:r>
    </w:p>
    <w:p>
      <w:pPr>
        <w:pStyle w:val="TextBody"/>
        <w:spacing w:before="0" w:after="0"/>
        <w:ind w:left="-284" w:right="284" w:firstLine="567"/>
        <w:jc w:val="both"/>
        <w:rPr/>
      </w:pPr>
      <w:r>
        <w:rPr>
          <w:rStyle w:val="1"/>
          <w:b w:val="false"/>
          <w:sz w:val="25"/>
          <w:szCs w:val="25"/>
        </w:rPr>
        <w:t xml:space="preserve">19 октября 2024 года около 23 часов 40 минут, более точное время в ходе дознания не установлено, будучи в состоянии опьянения, вызванном употреблением алкогольных напитков, Покачев Е.В. находясь во дворе дома *, в ходе конфликта, произошедшего на почве внезапно возникших неприязненных отношений к </w:t>
      </w:r>
      <w:r>
        <w:rPr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 xml:space="preserve">., имея преступный умысел, направленный на причинение телесных повреждений </w:t>
      </w:r>
      <w:r>
        <w:rPr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 xml:space="preserve">., с целью причинения телесных повреждений последней, осознавая противоправный характер своих действий, предвидя неизбежность наступления общественно опасных последствий в виде причинения физической боли и телесных повреждений </w:t>
      </w:r>
      <w:r>
        <w:rPr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 xml:space="preserve">., и желая их наступления, используя нож и применяя его в качестве оружия, умышлено нанес лезвием ножа </w:t>
      </w:r>
      <w:r>
        <w:rPr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 xml:space="preserve">. не менее двух ударов в область лица и груди. В результате противоправных действий Покачева Е.В., согласно заключению эксперта № * от 25.06.2025, у </w:t>
      </w:r>
      <w:r>
        <w:rPr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>. установлены рубцы подбородочной области с переходом на переднюю поверхность шеи (1), в проекции яремной вырезки (1), левой молочной железы (1). Установленные рубцы могли образоваться на месте заживления ран, которые, каждая в отдельности, согласно пункту №8.1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оссийской Федерации №194н от 24.04.2008 причинили легкий вред здоровью по признаку кратковременного расстройства здоровья продолжительностью до трех недель.</w:t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>
          <w:sz w:val="25"/>
          <w:szCs w:val="25"/>
        </w:rPr>
        <w:t>Действия Покачева Е.В. органом дознания правильно квалифицированы по п. "в" ч. 2 ст. 115 Уголовного кодекса Российской Федерации -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>
          <w:bCs/>
          <w:color w:val="000000"/>
          <w:spacing w:val="-3"/>
          <w:sz w:val="25"/>
          <w:szCs w:val="25"/>
        </w:rPr>
        <w:t xml:space="preserve">В ходе судебного разбирательства потерпевшая </w:t>
      </w:r>
      <w:r>
        <w:rPr>
          <w:sz w:val="25"/>
          <w:szCs w:val="25"/>
        </w:rPr>
        <w:t>ФИО1</w:t>
      </w:r>
      <w:r>
        <w:rPr>
          <w:bCs/>
          <w:color w:val="000000"/>
          <w:spacing w:val="-3"/>
          <w:sz w:val="25"/>
          <w:szCs w:val="25"/>
        </w:rPr>
        <w:t xml:space="preserve">. заявила ходатайство о прекращении уголовного дела в отношении Покачева Е.В. за примирением сторон, </w:t>
      </w:r>
      <w:r>
        <w:rPr>
          <w:sz w:val="25"/>
          <w:szCs w:val="25"/>
        </w:rPr>
        <w:t>поскольку она примирилась с подсудимым, он сразу же после произошедшего принес ей свои извинения, а также оплачивает ее приемы в клинике пластической хирургии и поездки в г. *, данных действий ей достаточно</w:t>
      </w:r>
      <w:r>
        <w:rPr/>
        <w:t xml:space="preserve"> </w:t>
      </w:r>
      <w:r>
        <w:rPr>
          <w:sz w:val="25"/>
          <w:szCs w:val="25"/>
        </w:rPr>
        <w:t>для возмещения причиненного преступлением вреда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ояснила, что Покачев Е.В. является ее *, отношения между ними хорошие. </w:t>
      </w:r>
      <w:r>
        <w:rPr>
          <w:bCs/>
          <w:sz w:val="25"/>
          <w:szCs w:val="25"/>
        </w:rPr>
        <w:t xml:space="preserve">Претензий морального и материального характера она к нему не имеет, привлекать к уголовной ответственности не желает. Последствия прекращения уголовного дела ей разъяснены. </w:t>
      </w:r>
    </w:p>
    <w:p>
      <w:pPr>
        <w:pStyle w:val="TextBody"/>
        <w:spacing w:before="0" w:after="0"/>
        <w:ind w:left="-284" w:right="282" w:firstLine="568"/>
        <w:jc w:val="both"/>
        <w:rPr>
          <w:rFonts w:eastAsia="MS Mincho;ＭＳ 明朝"/>
          <w:b/>
          <w:b/>
          <w:bCs/>
          <w:sz w:val="25"/>
          <w:szCs w:val="25"/>
        </w:rPr>
      </w:pPr>
      <w:r>
        <w:rPr>
          <w:bCs/>
          <w:color w:val="000000"/>
          <w:spacing w:val="-3"/>
          <w:sz w:val="25"/>
          <w:szCs w:val="25"/>
        </w:rPr>
        <w:t xml:space="preserve">Подсудимый Покачев Е.В. в </w:t>
      </w:r>
      <w:r>
        <w:rPr>
          <w:rFonts w:eastAsia="MS Mincho;ＭＳ 明朝"/>
          <w:bCs/>
          <w:sz w:val="25"/>
          <w:szCs w:val="25"/>
        </w:rPr>
        <w:t xml:space="preserve">судебном заседании примирение с потерпевшей подтвердил, выразил согласие на прекращение уголовного дела в связи с примирением сторон, осознает, что данное основание прекращения уголовного дела является нереабилитирующим. Вину по предъявленному обвинению он признает в полном объеме, в содеянном искренне раскаивается. 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Защитник Герасимов А.Г. в судебном заседании поддержал заявленное </w:t>
      </w:r>
      <w:r>
        <w:rPr>
          <w:rFonts w:cs="Times New Roman" w:ascii="Times New Roman" w:hAnsi="Times New Roman"/>
          <w:sz w:val="25"/>
          <w:szCs w:val="25"/>
        </w:rPr>
        <w:t>потерпевшей ФИО1.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ходатайство о прекращении уголовного дела в отношении Покачева Е.В. в связи с примирением сторон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В судебном заседании государственный обвинитель Киселёва Д.А. в своем заключении по заявленному ходатайству пояснила, что считает возможным прекратить уголовное дело в отношении Покачева Е.В. за примирением сторон, поскольку условия, предусмотренные законом, соблюдены. 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Выслушав стороны, изучив материалы уголовного дела, мировой судья приходит к следующему. 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Уголов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, если лицо примирилось с потерпевшим и загладило причиненный потерпевшему вред.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76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Уголов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реступление, предусмотренное п. «в» ч. 2 ст. 115 Уголовного кодекса Российской Федерации, в совершении которого обвиняется Покачев Е.В., относится в соответствии с ч. 2 ст. 15 Уголовного кодекса Российской Федерации к преступлению небольшой тяжести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дсудимый Покачев Е.В. вину по предъявленному обвинению в судебном заседании признал полностью, искренне раскаялся, с прекращением уголовного дела по нереабилитрующему основанию согласился. 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ри разрешении вопроса об освобождении от уголовной ответственности подсудимого Покачева Е.В. мировой судья учитывает все обстоятельства совершенного преступления, наличие свободно выраженного волеизъявления потерпевшей </w:t>
      </w:r>
      <w:r>
        <w:rPr>
          <w:rFonts w:cs="Times New Roman" w:ascii="Times New Roman" w:hAnsi="Times New Roman"/>
          <w:sz w:val="25"/>
          <w:szCs w:val="25"/>
        </w:rPr>
        <w:t>ФИО1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., данные о личности подсудимого Покачева Е.В., который имеет постоянное место жительства и место работы, состоит в зарегистрированном браке, воспитывает * малолетних детей, а также двоих детей своей супруги (том 1 л.д. 183-187, 214), то есть социально адаптирован; Покачев Е.В. не судим, привлекался к административной ответственности по линии охраны общественного порядка, на учете у врачей психиатра и психиатра-нарколога не состоит, по месту жительства участковым уполномоченным полиции характеризуется положительно (том 1 л.д. 188-189, 190-192, 194, 209-210, 217).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терпевшая </w:t>
      </w:r>
      <w:r>
        <w:rPr>
          <w:rFonts w:cs="Times New Roman" w:ascii="Times New Roman" w:hAnsi="Times New Roman"/>
          <w:sz w:val="25"/>
          <w:szCs w:val="25"/>
        </w:rPr>
        <w:t>ФИО1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. в судебном заседании заявила, что </w:t>
      </w:r>
      <w:r>
        <w:rPr>
          <w:rFonts w:cs="Times New Roman" w:ascii="Times New Roman" w:hAnsi="Times New Roman"/>
          <w:color w:val="000000"/>
          <w:sz w:val="25"/>
          <w:szCs w:val="25"/>
        </w:rPr>
        <w:t>претензий к подсудимому Покачеву Е.В. не имеет, считает причиненный преступлением вред полностью заглаженным, принесенных извинений, и оплаты лечения ей достаточно для возмещения причиненного преступлением вреда. Претензий морального и материального характера она к нему не имеет, привлекать к уголовной ответственности не желает.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 также принимает во внимание то обстоятельство, что потерпевшая </w:t>
      </w:r>
      <w:r>
        <w:rPr>
          <w:rFonts w:cs="Times New Roman" w:ascii="Times New Roman" w:hAnsi="Times New Roman"/>
          <w:sz w:val="25"/>
          <w:szCs w:val="25"/>
        </w:rPr>
        <w:t>ФИО1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, обратившись к суду с ходатайством о прекращении уголовного дела, воспользовалась своим правом на примирение, предусмотренным ст. 25 Уголовно-процессуального кодекса Российской Федерации. Добровольность и осознанность заявления потерпевшей </w:t>
      </w:r>
      <w:r>
        <w:rPr>
          <w:rFonts w:cs="Times New Roman" w:ascii="Times New Roman" w:hAnsi="Times New Roman"/>
          <w:sz w:val="25"/>
          <w:szCs w:val="25"/>
        </w:rPr>
        <w:t>ФИО1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о прекращении дела за примирением сторон у мирового судьи сомнений не вызывает. 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Таким образом, подсудимый Покачев Е.В. принял меры, направленные на восстановление нарушенных прав и законных интересов потерпевшей </w:t>
      </w:r>
      <w:r>
        <w:rPr>
          <w:rFonts w:cs="Times New Roman" w:ascii="Times New Roman" w:hAnsi="Times New Roman"/>
          <w:sz w:val="25"/>
          <w:szCs w:val="25"/>
        </w:rPr>
        <w:t>ФИО1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., вину перед потерпевшей загладил.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ри таких обстоятельствах, учитывая, что способ возмещения вреда определяется потерпевшим, а также учитывая поведение подсудимого Покачева Е.В. после совершения преступления, мировой судья приходит к выводу о том, что условия, при выполнении которых возможно освобождение от уголовной ответственности в связи с примирением с потерпевшей, в соответствии со ст. 76 Уголовного кодекса Российской Федерации, соблюдены, в связи с чем, уголовное дело в отношении Покачева Е.В. подлежит прекращению, что отвечает требованиям справедливости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ра пресечения, избранная подсудимому Покачеву Е.В. – подписка о невыезде и надлежащем поведении, на основании ст. 110 Уголовно-процессуального кодекса Российской Федерации подлежит отмене, так как необходимость в ней отпала.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ский иск по уголовному делу не заявлен.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81 Уголовно-процессуального кодекса Российской Федерации вещественные доказательства: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ож, находящийся в камере хранения вещественных доказательств МОМВД России «*» (том 1 л.д. 150) – подлежит уничтожению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 ст. 25, 254, 256 Уголовно-процессуального кодекса Российской Федерации, </w:t>
      </w:r>
    </w:p>
    <w:p>
      <w:pPr>
        <w:pStyle w:val="Normal"/>
        <w:suppressAutoHyphens w:val="true"/>
        <w:ind w:left="-284" w:right="282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suppressAutoHyphens w:val="true"/>
        <w:ind w:left="-284" w:right="282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кратить уголовное дело в отношении Покачева Евгения Викторовича, обвиняемого в совершении преступления, предусмотренного п. «в» ч. 2 ст. 115 Уголовного кодекса Российской Федерации, на основании ст. 25 Уголовно-процессуального кодекса Российской Федерации, в связи с примирением сторон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ру пресечения в отношении Покачева Евгения Викторовича в виде подписки о невыезде и надлежащем поведении, после вступления настоящего постановления в законную силу - отменить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ещественные доказательства:</w:t>
      </w:r>
    </w:p>
    <w:p>
      <w:pPr>
        <w:pStyle w:val="Normal"/>
        <w:ind w:left="-284" w:right="282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нож, находящийся в камере хранения вещественных доказательств МОМВД России «*» - уничтожить.</w:t>
      </w:r>
    </w:p>
    <w:p>
      <w:pPr>
        <w:pStyle w:val="Subtitle"/>
        <w:widowControl/>
        <w:ind w:left="-284" w:right="282" w:firstLine="568"/>
        <w:rPr/>
      </w:pPr>
      <w:r>
        <w:rPr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 - Югры в течение пятнадцати суток со дня его вынес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284" w:right="282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282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899" w:leader="none"/>
        </w:tabs>
        <w:ind w:left="-284" w:right="282" w:firstLine="568"/>
        <w:rPr/>
      </w:pPr>
      <w:r>
        <w:rPr>
          <w:sz w:val="25"/>
          <w:szCs w:val="25"/>
        </w:rPr>
        <w:t xml:space="preserve">Мировой судья    </w:t>
        <w:tab/>
        <w:t>Е.В. Дубаенко</w:t>
      </w:r>
    </w:p>
    <w:p>
      <w:pPr>
        <w:pStyle w:val="Normal"/>
        <w:ind w:left="-284" w:right="282" w:firstLine="568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left="-284" w:right="282"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482" w:footer="527" w:bottom="5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